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ЧЕТ О РЕАЛИЗАЦИИ ПЛАНА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униципальное бюджетное дошкольное образовательное учреждение детский сад комбинированного вида № 2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з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870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улярное размещение информации на стендах в помещени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сведения о положениях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Размещение информации на официальном сайте организ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б условиях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храны здоровья обучающихся, в том числе инвалидов и лиц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с ОВЗ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 доступе к информационным системам и информационно-телекоммуникационным сетям, в том числе приспособленным для использования инвалидами и лицами с ОВЗ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ВЗ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 положениях о структурных подразделениях (об органах управления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 условиях питания обучающихся, в том числе инвалидов и лиц с ОВЗ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</w:rPr>
              <w:t>31.1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олежае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ладовщик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С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а информация на сайте ДОО в разделах «Материально-техническое обеспечение образовательной организации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sveden/objects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«Образование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sveden/education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«Структура и органы управления образовательной организацией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sveden/struct</w:t>
              </w:r>
            </w:hyperlink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12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Актуализация информации о дистанционных способах 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jc w:val="both"/>
              <w:rPr>
                <w:rFonts w:ascii="Liberation Serif" w:hAnsi="Liberation Serif" w:eastAsia="Times New Roman" w:cs="Liberation Serif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кретар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.Г.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ктуализирована информация о дистанционных способах  обратной связи и взаимодейств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?section_id=60</w:t>
              </w:r>
            </w:hyperlink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5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сылку на bus.gov.ru с результатами Н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пуляризация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фициального сайта bus.gov.ru на официальном сайте образовательной организац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местить ссылку на bus.gov.ru с результатами 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Разметить планы и отчёты по итогам НОК в 2019 году на сайт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стить банер а главной странице официального сайта образовательной организации </w:t>
            </w:r>
            <w:r>
              <w:rPr>
                <w:rFonts w:cs="Liberation Serif" w:ascii="Liberation Serif" w:hAnsi="Liberation Serif"/>
                <w:lang w:val="en-US" w:eastAsia="en-US"/>
              </w:rPr>
              <w:t>с приглашением оставить отзыв на официальном сайте bus.g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1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кретар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.Г.Ивано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олежае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а ссылка </w:t>
            </w:r>
            <w:r>
              <w:rPr>
                <w:rFonts w:cs="Liberation Serif" w:ascii="Liberation Serif" w:hAnsi="Liberation Serif"/>
                <w:lang w:val="en-US" w:eastAsia="en-US"/>
              </w:rPr>
              <w:t>на bus.gov.ru с результатами НОК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bus.gov.ru/pub/info-card/18938?activeTab=3&amp;organizationGroup=251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 по устранению недостатков, выявленных в ходе независимой оценки качеств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?section_id=85</w:t>
              </w:r>
            </w:hyperlink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сылка на банер на главной странице сайта ДОО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</w:t>
              </w:r>
            </w:hyperlink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1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eastAsia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орудовано комфортное место отдыха (ожи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11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сменных кресел-коляс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Times New Roman" w:cs="Liberation Serif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еспечить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Обеспечить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Обеспечить обучение (инструктирование) по сопровождению инвалидов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в помещениях организации и на прилегающей террит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Обеспечить наличие возможности предоставления услуги в дистанционном режиме или на до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Разработан паспорт доступности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для инвалидов объекта и предоставляемых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</w:rPr>
              <w:t>на нём услуг в сфере образования</w:t>
            </w:r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etrokam2.tvoysadik.ru/?section_id=94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Сделана</w:t>
            </w:r>
            <w:r>
              <w:rPr>
                <w:rFonts w:cs="Liberation Serif" w:ascii="Liberation Serif" w:hAnsi="Liberation Serif"/>
                <w:szCs w:val="22"/>
              </w:rPr>
              <w:t xml:space="preserve"> контрастная маркировка для слабовидящих на дверях и лестницах объекта; функционирует версия сайта для слабовидящих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роведено </w:t>
            </w:r>
            <w:r>
              <w:rPr>
                <w:rFonts w:cs="Liberation Serif" w:ascii="Liberation Serif" w:hAnsi="Liberation Serif"/>
              </w:rPr>
              <w:t xml:space="preserve">обучение инструктирование сотрудников по сопровождению инвалидов </w:t>
            </w:r>
            <w:r>
              <w:rPr>
                <w:rFonts w:cs="Liberation Serif" w:ascii="Liberation Serif" w:hAnsi="Liberation Serif"/>
                <w:lang w:val="en-US" w:eastAsia="en-US"/>
              </w:rPr>
              <w:t>в помещениях организации и на прилегающей территории ДОО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ована консультативная поддержка семьям с детьми с ОВЗ, в т.ч. дистанционно (официальные группы в соц.сетях сети Интернет) и в рамках деятельности консультационного центра на базе ДОО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требность в дублировании для инвалидов по слуху и зрению звуковой и зрительной информации, </w:t>
            </w:r>
            <w:r>
              <w:rPr>
                <w:rFonts w:cs="Liberation Serif" w:ascii="Liberation Serif" w:hAnsi="Liberation Serif"/>
                <w:lang w:val="en-US" w:eastAsia="en-US"/>
              </w:rPr>
              <w:t>надписей, знаков и иной текстовой и графической информации знаками, выполненными рельефно-точечным шрифтом Брайля,</w:t>
            </w:r>
            <w:r>
              <w:rPr>
                <w:rFonts w:cs="Liberation Serif" w:ascii="Liberation Serif" w:hAnsi="Liberation Serif"/>
                <w:szCs w:val="22"/>
              </w:rPr>
              <w:t xml:space="preserve"> обеспечении услугами сурдопереводчика (тифлосурдопереводчика), отсутствует (форма статистической отчетности 85-к за 2019 год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3.10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рганизация работы  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по повышению доброжелательности и вежливости работников (обеспечение контроля за деятельностью работников, проведение тренингов, собраний и д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олежае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едагог-психолог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.Н. Антоно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брание коллектива ДОО «Детский сад и семья – единое образовательное пространство»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ренинг развития эмоционального интеллекта педагога «От планирования к действию»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нлайн-педсовет «Подведение итогов работы ДОО за 2019-2020 уч.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5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систематической работы 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 повышению уровня удовлетворенности условиями оказания услуг, позволяющем рекомендовать организацию, обеспечение взаимодействия с родительской общественостью, обеспечение повышения компетентности педаго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Ю.И. Полежае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Никифоров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Ведется работа  по повышению уровня удовлетворенности условиями оказания услуг: проводятся мероприят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консультационном центре на базе ДОО; привлечение воспитанников и родителей к участию в дистанционных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5.03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kam2.tvoysadik.ru/sveden/objects" TargetMode="External"/><Relationship Id="rId3" Type="http://schemas.openxmlformats.org/officeDocument/2006/relationships/hyperlink" Target="https://petrokam2.tvoysadik.ru/sveden/education" TargetMode="External"/><Relationship Id="rId4" Type="http://schemas.openxmlformats.org/officeDocument/2006/relationships/hyperlink" Target="https://petrokam2.tvoysadik.ru/sveden/struct" TargetMode="External"/><Relationship Id="rId5" Type="http://schemas.openxmlformats.org/officeDocument/2006/relationships/hyperlink" Target="https://petrokam2.tvoysadik.ru/?section_id=60" TargetMode="External"/><Relationship Id="rId6" Type="http://schemas.openxmlformats.org/officeDocument/2006/relationships/hyperlink" Target="https://bus.gov.ru/pub/info-card/18938?activeTab=3&amp;organizationGroup=251" TargetMode="External"/><Relationship Id="rId7" Type="http://schemas.openxmlformats.org/officeDocument/2006/relationships/hyperlink" Target="https://petrokam2.tvoysadik.ru/?section_id=85" TargetMode="External"/><Relationship Id="rId8" Type="http://schemas.openxmlformats.org/officeDocument/2006/relationships/hyperlink" Target="https://petrokam2.tvoysadik.ru/" TargetMode="External"/><Relationship Id="rId9" Type="http://schemas.openxmlformats.org/officeDocument/2006/relationships/hyperlink" Target="https://petrokam2.tvoysadik.ru/?section_id=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Admin</cp:lastModifiedBy>
  <cp:lastPrinted>2020-01-31T09:43:00Z</cp:lastPrinted>
  <dcterms:modified xsi:type="dcterms:W3CDTF">2020-11-18T11:08:00Z</dcterms:modified>
  <cp:revision>46</cp:revision>
  <dc:subject/>
  <dc:title/>
</cp:coreProperties>
</file>